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color w:val="000000"/>
        </w:rPr>
      </w:pPr>
      <w:r>
        <w:rPr/>
        <w:t xml:space="preserve">Na temelju članka 391. Zakona o vlasništvu i drugim stvarnim pravima („Narodne novine“, broj 91/96, 73/00, 114/01, 79/06, 141/06, 146/08, 38/09, 153/09, 143/12 i 152/14), odgovarajućom primjenom Zakona o upravljanju državnom imovinom („Narodne novine“, broj 52/18), Uredbe  o postupcima koji prethode sklapanju pravnih poslova raspolaganja nekretninama u vlasništvu Republike Hrvatske u svrhu prodaje, razvrgnuća suvlasničke zajednice, zamjene, davanja u zakup ili najam te o postupcima u vezi sa stjecanjem nekretnina i drugih stvarnih prava u korist Republike Hrvatske („Narodne novine“, broj 95/18), </w:t>
      </w:r>
      <w:r>
        <w:rPr>
          <w:color w:val="000000"/>
        </w:rPr>
        <w:t>članka 35. Zakona o područnoj (regionalnoj) samoupravi («Narodne novine», broj 33/01, 60/01 – vjerodostojno tumačenje, 129/05, 109/07, 125/08, 36/09, 150/11, 144/12, 19/13, 137/15, 123/17, 98/19 i 144/20) i članka 37. Statuta Grada Šibenika («Službeni glasnik Grada Šibenika», broj 2/21), Gradsko vijeće Grada Šibenika, na 13. sjednici od 16. ožujka 2023. godine, donosi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izmjeni i dopuni Odluke o uvjetima i postupku raspolaganja nekretninama u vlasništvu Grada Šibenika na području Gospodarske zone Podi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Odluci o uvjetima i postupku raspolaganja nekretninama u vlasništvu Grada Šibenika na području Gospodarske zone Podi Šibenik („Službeni glasnik Grada Šibenika“, broj 8/11. , 6/12., 9/13. , 4/16., 9/19. i 12/22.)  u članku 20. stavku 1. iza riječi „Odluke“ briše se zarez, stavlja se točka te su brišu riječi „ali ne duže od 24 mjesec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20.a iza stavka 1. dodaje s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ak 2. koji glasi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 Za slučaj kad je ustanovljeno pravo građenja temeljem provedenog javnog natječaja nadležno tijelo za raspolaganje s nekretninama Grada Šibenika može nekretninu opterećenu pravom građenja prodati nositelju prava građenja po uvjetima važećim u trenutku kupoprodaje bez provođenja javnog natječaja.“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stavka 2. dodaje se stavak 3. koji glasi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lučajevima iz stavka 2. do tada plaćena naknada za pravo građenja neće se priznati u kupoprodajnu cijenu.“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Grada Šibenika“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0-01/23-01/38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7/1-23-5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6. ožujka 2023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Odlomakpopis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4">
    <w:name w:val="p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5:00Z</dcterms:created>
  <dc:creator>Meri Tošić</dc:creator>
  <dc:description/>
  <cp:keywords/>
  <dc:language>en-US</dc:language>
  <cp:lastModifiedBy>Mira Vudrag Kulić</cp:lastModifiedBy>
  <cp:lastPrinted>2023-03-02T11:40:00Z</cp:lastPrinted>
  <dcterms:modified xsi:type="dcterms:W3CDTF">2023-03-15T13:23:00Z</dcterms:modified>
  <cp:revision>9</cp:revision>
  <dc:subject/>
  <dc:title/>
</cp:coreProperties>
</file>